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rPr/>
      </w:pPr>
      <w:r>
        <w:rPr/>
      </w:r>
    </w:p>
    <w:p>
      <w:pPr>
        <w:pStyle w:val="Heading"/>
        <w:rPr>
          <w:sz w:val="16"/>
        </w:rPr>
      </w:pPr>
      <w:r>
        <w:rPr/>
        <w:t xml:space="preserve">NEU Kick Off Meeting: </w:t>
      </w:r>
      <w:del w:id="0" w:author="emgi" w:date="2006-03-08T17:29:00Z">
        <w:r>
          <w:rPr/>
          <w:delText xml:space="preserve">Draft </w:delText>
        </w:r>
      </w:del>
      <w:ins w:id="1" w:author="emgi" w:date="2006-03-08T17:29:00Z">
        <w:r>
          <w:rPr/>
          <w:t>Agenda</w:t>
        </w:r>
      </w:ins>
      <w:del w:id="2" w:author="emgi" w:date="2006-03-08T17:29:00Z">
        <w:r>
          <w:rPr/>
          <w:delText>Plan</w:delText>
        </w:r>
      </w:del>
      <w:r>
        <w:rPr/>
        <w:t xml:space="preserve"> </w:t>
        <w:br/>
      </w:r>
      <w:r>
        <w:rPr>
          <w:sz w:val="16"/>
        </w:rPr>
        <w:t>(</w:t>
      </w:r>
      <w:ins w:id="3" w:author="emgi" w:date="2006-03-08T17:18:00Z">
        <w:r>
          <w:rPr>
            <w:sz w:val="16"/>
          </w:rPr>
          <w:t>March</w:t>
        </w:r>
      </w:ins>
      <w:del w:id="4" w:author="emgi" w:date="2006-03-08T17:18:00Z">
        <w:r>
          <w:rPr>
            <w:sz w:val="16"/>
          </w:rPr>
          <w:delText>Version 2 Feb</w:delText>
        </w:r>
      </w:del>
      <w:r>
        <w:rPr>
          <w:sz w:val="16"/>
        </w:rPr>
        <w:t xml:space="preserve"> 2006)</w:t>
      </w:r>
    </w:p>
    <w:p>
      <w:pPr>
        <w:pStyle w:val="Heading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2"/>
        <w:jc w:val="center"/>
        <w:rPr/>
      </w:pPr>
      <w:r>
        <w:rPr/>
        <w:t>Garmisch Partenkirchen (13-17 March 2006)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798"/>
        <w:gridCol w:w="3060"/>
      </w:tblGrid>
      <w:tr>
        <w:trPr/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Monday 13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0930-1230</w:t>
            </w:r>
          </w:p>
        </w:tc>
        <w:tc>
          <w:tcPr>
            <w:tcW w:w="47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eeting of Scientific Steering Committee</w:t>
            </w:r>
          </w:p>
          <w:p>
            <w:pPr>
              <w:pStyle w:val="Normal"/>
              <w:jc w:val="left"/>
              <w:rPr/>
            </w:pPr>
            <w:r>
              <w:rPr/>
              <w:t>Setting out of posters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230-1330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un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330-1730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lenary Session 1  </w:t>
            </w:r>
            <w:r>
              <w:rPr/>
              <w:t>(Chair: Mark Sutton)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osts Welco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laus Butterbach-Bahl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335-135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G Research: </w:t>
              <w:br/>
              <w:t>NEU context &amp; official open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Giovanni Angeletti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55-141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G Environment: </w:t>
              <w:br/>
              <w:t>Development of European nitrogen polic</w:t>
            </w:r>
            <w:ins w:id="5" w:author="emgi" w:date="2006-03-08T17:08:00Z">
              <w:r>
                <w:rPr/>
                <w:t>i</w:t>
              </w:r>
            </w:ins>
            <w:r>
              <w:rPr/>
              <w:t xml:space="preserve">e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chel Sponar </w:t>
            </w:r>
            <w:del w:id="6" w:author="emgi" w:date="2006-03-08T17:08:00Z">
              <w:r>
                <w:rPr>
                  <w:lang w:val="en-US"/>
                </w:rPr>
                <w:delText xml:space="preserve">/ </w:delText>
                <w:br/>
                <w:delText>Lars Mueller</w:delText>
              </w:r>
            </w:del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15-150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eynote lecture: Perspectives on reactive nitrogen and the environ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rvin Mosier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505-152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U Concept &amp; plan for the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ark Sutton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525-1550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Component 1</w:t>
            </w:r>
            <w:r>
              <w:rPr/>
              <w:t xml:space="preserve">: Advances in N flux methods &amp; application in NEU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iko Nemitz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550-1620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a Brea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1620-1755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lenary Session 1 contd.  </w:t>
            </w:r>
            <w:r>
              <w:rPr/>
              <w:t>(Chair: Jan Willem Erisman)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20-164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Component 1:</w:t>
            </w:r>
            <w:r>
              <w:rPr>
                <w:lang w:val="en-US"/>
              </w:rPr>
              <w:t xml:space="preserve"> N flux measurements and the NEU flux networ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te Skiba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45-171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Component 2</w:t>
            </w:r>
            <w:r>
              <w:rPr/>
              <w:t>: Ecosystem manipulation to understand to N interactions with global chan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laus Beier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715-1745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 xml:space="preserve">Component 3: </w:t>
            </w:r>
            <w:r>
              <w:rPr/>
              <w:t>The application of plot-scale models to interpret N and GHG exchange processe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laus Butterbach-Bahl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800-1900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Young Scientists Forum </w:t>
            </w:r>
            <w:r>
              <w:rPr/>
              <w:t>(inc. election)</w:t>
            </w:r>
          </w:p>
          <w:p>
            <w:pPr>
              <w:pStyle w:val="Normal"/>
              <w:jc w:val="left"/>
              <w:rPr/>
            </w:pPr>
            <w:r>
              <w:rPr/>
              <w:t>Brea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930-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ception with food (and posters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36"/>
        <w:gridCol w:w="3306"/>
      </w:tblGrid>
      <w:tr>
        <w:trPr/>
        <w:tc>
          <w:tcPr>
            <w:tcW w:w="1698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Tuesday 14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0900-1200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allel Groups Session 1: NEU Components and Activitie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A.</w:t>
            </w:r>
            <w:r>
              <w:rPr/>
              <w:t xml:space="preserve"> Flux measurement methods for application in the Level 2 and Leve</w:t>
            </w:r>
            <w:ins w:id="7" w:author="emgi" w:date="2006-03-08T17:34:00Z">
              <w:r>
                <w:rPr/>
                <w:t>l</w:t>
              </w:r>
            </w:ins>
            <w:r>
              <w:rPr/>
              <w:t xml:space="preserve"> 3 networks.  (Chair: Eiko Nemitz</w:t>
            </w:r>
            <w:ins w:id="8" w:author="emgi" w:date="2006-03-08T17:22:00Z">
              <w:r>
                <w:rPr/>
                <w:t>/</w:t>
              </w:r>
            </w:ins>
            <w:ins w:id="9" w:author="emgi" w:date="2006-03-08T17:09:00Z">
              <w:r>
                <w:rPr/>
                <w:t>Jan Duyzer</w:t>
              </w:r>
            </w:ins>
            <w:r>
              <w:rPr/>
              <w:t>)   (A1.1, A1.2, A1.4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B.</w:t>
            </w:r>
            <w:r>
              <w:rPr/>
              <w:t xml:space="preserve"> Review of NEU manipulation experim</w:t>
            </w:r>
            <w:ins w:id="10" w:author="emgi" w:date="2006-03-08T17:34:00Z">
              <w:r>
                <w:rPr/>
                <w:t>e</w:t>
              </w:r>
            </w:ins>
            <w:r>
              <w:rPr/>
              <w:t xml:space="preserve">nts (Chair: </w:t>
            </w:r>
            <w:ins w:id="11" w:author="emgi" w:date="2006-03-08T17:34:00Z">
              <w:r>
                <w:rPr/>
                <w:t xml:space="preserve">Claus </w:t>
              </w:r>
            </w:ins>
            <w:r>
              <w:rPr/>
              <w:t>Beier</w:t>
            </w:r>
            <w:ins w:id="12" w:author="emgi" w:date="2006-03-08T17:35:00Z">
              <w:r>
                <w:rPr/>
                <w:t xml:space="preserve"> (</w:t>
              </w:r>
            </w:ins>
            <w:del w:id="13" w:author="emgi" w:date="2006-03-08T17:35:00Z">
              <w:r>
                <w:rPr/>
                <w:delText>) (</w:delText>
              </w:r>
            </w:del>
            <w:r>
              <w:rPr/>
              <w:t>C2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de-DE"/>
              </w:rPr>
            </w:pPr>
            <w:r>
              <w:rPr>
                <w:b/>
                <w:i/>
              </w:rPr>
              <w:t>Room C.</w:t>
            </w:r>
            <w:r>
              <w:rPr/>
              <w:t xml:space="preserve">  Current status and uncertainties in plot scale models for N</w:t>
            </w:r>
            <w:r>
              <w:rPr>
                <w:vertAlign w:val="subscript"/>
              </w:rPr>
              <w:t>r</w:t>
            </w:r>
            <w:r>
              <w:rPr/>
              <w:t xml:space="preserve"> and GHG. </w:t>
            </w:r>
            <w:r>
              <w:rPr>
                <w:lang w:val="de-DE"/>
              </w:rPr>
              <w:t>(Chair: Klaus Butterbach-Bahl</w:t>
            </w:r>
            <w:del w:id="14" w:author="emgi" w:date="2006-03-08T17:22:00Z">
              <w:r>
                <w:rPr>
                  <w:lang w:val="de-DE"/>
                </w:rPr>
                <w:delText xml:space="preserve"> </w:delText>
              </w:r>
            </w:del>
            <w:r>
              <w:rPr>
                <w:lang w:val="de-DE"/>
              </w:rPr>
              <w:t>/</w:t>
            </w:r>
            <w:del w:id="15" w:author="emgi" w:date="2006-03-08T17:22:00Z">
              <w:r>
                <w:rPr>
                  <w:lang w:val="de-DE"/>
                </w:rPr>
                <w:delText xml:space="preserve"> </w:delText>
              </w:r>
            </w:del>
            <w:r>
              <w:rPr>
                <w:lang w:val="de-DE"/>
              </w:rPr>
              <w:t xml:space="preserve">Marcel van Oijen)  (C3) 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  <w:lang w:val="en-US"/>
              </w:rPr>
              <w:t>Room D.</w:t>
            </w:r>
            <w:r>
              <w:rPr>
                <w:lang w:val="en-US"/>
              </w:rPr>
              <w:t xml:space="preserve"> Development of harmonized datasets for European modelling (Chair: Adrian Leip)  (A5.1, A6.1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E.</w:t>
            </w:r>
            <w:r>
              <w:rPr/>
              <w:t xml:space="preserve"> Special Topic: Sources and fate of atmospheric/biospheric organic nitrogen (Chair: Neil Cape)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 xml:space="preserve">Room F. </w:t>
            </w:r>
            <w:r>
              <w:rPr/>
              <w:t>Trends in atmospheric N</w:t>
            </w:r>
            <w:r>
              <w:rPr>
                <w:vertAlign w:val="subscript"/>
              </w:rPr>
              <w:t>2</w:t>
            </w:r>
            <w:r>
              <w:rPr/>
              <w:t>O, CH</w:t>
            </w:r>
            <w:r>
              <w:rPr>
                <w:vertAlign w:val="subscript"/>
              </w:rPr>
              <w:t>4</w:t>
            </w:r>
            <w:r>
              <w:rPr/>
              <w:t xml:space="preserve"> and CO</w:t>
            </w:r>
            <w:r>
              <w:rPr>
                <w:vertAlign w:val="subscript"/>
              </w:rPr>
              <w:t>2</w:t>
            </w:r>
            <w:r>
              <w:rPr/>
              <w:t>: Comparison of measurements and models (Chair: A</w:t>
            </w:r>
            <w:ins w:id="16" w:author="emgi" w:date="2006-03-08T17:49:00Z">
              <w:r>
                <w:rPr/>
                <w:t>rjan</w:t>
              </w:r>
            </w:ins>
            <w:del w:id="17" w:author="emgi" w:date="2006-03-08T17:49:00Z">
              <w:r>
                <w:rPr/>
                <w:delText>.</w:delText>
              </w:r>
            </w:del>
            <w:r>
              <w:rPr/>
              <w:t xml:space="preserve"> Hensen /P</w:t>
            </w:r>
            <w:ins w:id="18" w:author="emgi" w:date="2006-03-08T17:45:00Z">
              <w:r>
                <w:rPr/>
                <w:t>eter</w:t>
              </w:r>
            </w:ins>
            <w:del w:id="19" w:author="emgi" w:date="2006-03-08T17:45:00Z">
              <w:r>
                <w:rPr/>
                <w:delText>.</w:delText>
              </w:r>
            </w:del>
            <w:r>
              <w:rPr/>
              <w:t xml:space="preserve"> Bergamaschi) (A6.2)</w:t>
            </w:r>
            <w:del w:id="20" w:author="emgi" w:date="2006-03-08T17:45:00Z">
              <w:r>
                <w:rPr/>
                <w:delText>.</w:delText>
              </w:r>
            </w:del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200-131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310-153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lenary Session 2.  </w:t>
            </w:r>
            <w:r>
              <w:rPr/>
              <w:t>(Chair: Klaus Butterbach-Bahl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310-13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uropean carbon fluxes, N interactions and the experience of CarboEurope IP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nnette Freibau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345-14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Component 4:</w:t>
            </w:r>
            <w:r>
              <w:rPr/>
              <w:t xml:space="preserve"> Landscape scale assessment of nitrogen interaction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ierre Celli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420-145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 xml:space="preserve">Component 5: </w:t>
            </w:r>
            <w:r>
              <w:rPr/>
              <w:t>Assessing European Nitrogen and GHG fluxes, including scenario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Wim de Vries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455-15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Component 6:</w:t>
            </w:r>
            <w:r>
              <w:rPr/>
              <w:t xml:space="preserve"> Verification of European Nitrogen fluxes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an Willem Erisma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530-1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a Break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600-1800</w:t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</w:rPr>
              <w:t>Parallel Groups Session 2: NEU Components and Activitie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  <w:lang w:val="en-US"/>
              </w:rPr>
              <w:t>Room A:</w:t>
            </w:r>
            <w:r>
              <w:rPr>
                <w:lang w:val="en-US"/>
              </w:rPr>
              <w:t xml:space="preserve">  Roles and tasks of the NEU Level 1 network of measurements at 50 sites (Chair: Mark Sutton) (A1.5)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B:</w:t>
            </w:r>
            <w:r>
              <w:rPr/>
              <w:t xml:space="preserve">  Standardizing flux measurements Level 2 and Level 3 sites. (Chair: </w:t>
            </w:r>
            <w:del w:id="21" w:author="emgi" w:date="2006-03-08T17:27:00Z">
              <w:r>
                <w:rPr/>
                <w:delText xml:space="preserve"> </w:delText>
              </w:r>
            </w:del>
            <w:r>
              <w:rPr/>
              <w:t>Eiko Nemitz</w:t>
            </w:r>
            <w:del w:id="22" w:author="emgi" w:date="2006-03-08T17:26:00Z">
              <w:r>
                <w:rPr/>
                <w:delText xml:space="preserve"> </w:delText>
              </w:r>
            </w:del>
            <w:r>
              <w:rPr/>
              <w:t>/</w:t>
            </w:r>
            <w:del w:id="23" w:author="emgi" w:date="2006-03-08T17:26:00Z">
              <w:r>
                <w:rPr/>
                <w:delText xml:space="preserve"> </w:delText>
              </w:r>
            </w:del>
            <w:r>
              <w:rPr/>
              <w:t xml:space="preserve">Jan Duyzer)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C:</w:t>
            </w:r>
            <w:r>
              <w:rPr>
                <w:i/>
              </w:rPr>
              <w:t xml:space="preserve"> </w:t>
            </w:r>
            <w:r>
              <w:rPr/>
              <w:t xml:space="preserve">Common Measurement Protocols in relation to model needs. (Chair: </w:t>
            </w:r>
            <w:del w:id="24" w:author="emgi" w:date="2006-03-08T17:26:00Z">
              <w:r>
                <w:rPr/>
                <w:delText xml:space="preserve"> </w:delText>
              </w:r>
            </w:del>
            <w:r>
              <w:rPr/>
              <w:t>C</w:t>
            </w:r>
            <w:ins w:id="25" w:author="emgi" w:date="2006-03-08T17:26:00Z">
              <w:r>
                <w:rPr/>
                <w:t>laus</w:t>
              </w:r>
            </w:ins>
            <w:del w:id="26" w:author="emgi" w:date="2006-03-08T17:26:00Z">
              <w:r>
                <w:rPr/>
                <w:delText>.</w:delText>
              </w:r>
            </w:del>
            <w:r>
              <w:rPr/>
              <w:t xml:space="preserve"> Beier</w:t>
            </w:r>
            <w:del w:id="27" w:author="emgi" w:date="2006-03-08T17:26:00Z">
              <w:r>
                <w:rPr/>
                <w:delText xml:space="preserve"> </w:delText>
              </w:r>
            </w:del>
            <w:r>
              <w:rPr/>
              <w:t>/</w:t>
            </w:r>
            <w:del w:id="28" w:author="emgi" w:date="2006-03-08T17:26:00Z">
              <w:r>
                <w:rPr/>
                <w:delText xml:space="preserve"> </w:delText>
              </w:r>
            </w:del>
            <w:r>
              <w:rPr/>
              <w:t>U</w:t>
            </w:r>
            <w:ins w:id="29" w:author="emgi" w:date="2006-03-08T17:26:00Z">
              <w:r>
                <w:rPr/>
                <w:t>te</w:t>
              </w:r>
            </w:ins>
            <w:del w:id="30" w:author="emgi" w:date="2006-03-08T17:26:00Z">
              <w:r>
                <w:rPr/>
                <w:delText>.</w:delText>
              </w:r>
            </w:del>
            <w:r>
              <w:rPr/>
              <w:t xml:space="preserve"> Skiba )   (A1.2, A1.3, A1.4, C2, C3, A4.3)   To include establishment of </w:t>
            </w:r>
            <w:r>
              <w:rPr>
                <w:b/>
                <w:i/>
              </w:rPr>
              <w:t xml:space="preserve">Task Force on Common Sampling Protocols 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 xml:space="preserve">Room D: </w:t>
            </w:r>
            <w:r>
              <w:rPr/>
              <w:t xml:space="preserve">Defining good practice in numerical modelling. </w:t>
              <w:br/>
            </w:r>
            <w:r>
              <w:rPr>
                <w:lang w:val="en-US"/>
              </w:rPr>
              <w:t>(Chair: Wim de Vries</w:t>
            </w:r>
            <w:del w:id="31" w:author="emgi" w:date="2006-03-08T17:27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/</w:t>
            </w:r>
            <w:del w:id="32" w:author="emgi" w:date="2006-03-08T17:27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 xml:space="preserve">Marcel van Oijen)  To include establishment of </w:t>
            </w:r>
            <w:r>
              <w:rPr>
                <w:b/>
                <w:i/>
                <w:lang w:val="en-US"/>
              </w:rPr>
              <w:t>Task Force on Common Modelling Protocols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E:</w:t>
            </w:r>
            <w:r>
              <w:rPr/>
              <w:t xml:space="preserve"> Development of farm-scale agricultural models (Chair: Jörgen Olesen) (C4, C5)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 xml:space="preserve">Room F: </w:t>
            </w:r>
            <w:r>
              <w:rPr/>
              <w:t>Regional inverse dispersion modelling of N</w:t>
            </w:r>
            <w:r>
              <w:rPr>
                <w:vertAlign w:val="subscript"/>
              </w:rPr>
              <w:t>2</w:t>
            </w:r>
            <w:r>
              <w:rPr/>
              <w:t>O and CH</w:t>
            </w:r>
            <w:r>
              <w:rPr>
                <w:vertAlign w:val="subscript"/>
              </w:rPr>
              <w:t>4</w:t>
            </w:r>
            <w:r>
              <w:rPr/>
              <w:t xml:space="preserve"> (Chair: Peter Bergamaschi)  (A6.2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800-18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Gender Action Meeting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2000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nference Dinner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"/>
        <w:gridCol w:w="4394"/>
        <w:gridCol w:w="3123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Wednesday 1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0830-10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lenary Session 3.  </w:t>
            </w:r>
            <w:r>
              <w:rPr/>
              <w:t>(Chair: Claus Beier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830-091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i/>
              </w:rPr>
              <w:t xml:space="preserve">Component 7:  </w:t>
            </w:r>
            <w:r>
              <w:rPr/>
              <w:t>Managing Data in NEU: Policy and implementation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nne de Rudder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915-09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Components 9 &amp; 10:</w:t>
            </w:r>
            <w:r>
              <w:rPr/>
              <w:t xml:space="preserve"> Training and disseminating the NEU results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tefan Rei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940-10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000-113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allel Groups Session 3: NEU Components and Activitie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A.</w:t>
            </w:r>
            <w:r>
              <w:rPr/>
              <w:t xml:space="preserve"> Implementing the NEU Level 1 network (A1.5) (Chair: Mark Sutton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>Room B.</w:t>
            </w:r>
            <w:r>
              <w:rPr/>
              <w:t xml:space="preserve"> Agreeing micrometeorological protocols (Chair: Eiko Nemitz</w:t>
            </w:r>
            <w:del w:id="33" w:author="emgi" w:date="2006-03-08T17:27:00Z">
              <w:r>
                <w:rPr/>
                <w:delText xml:space="preserve"> </w:delText>
              </w:r>
            </w:del>
            <w:r>
              <w:rPr/>
              <w:t>/</w:t>
            </w:r>
            <w:del w:id="34" w:author="emgi" w:date="2006-03-08T17:27:00Z">
              <w:r>
                <w:rPr/>
                <w:delText xml:space="preserve"> </w:delText>
              </w:r>
            </w:del>
            <w:r>
              <w:rPr/>
              <w:t>Jan Duyzer) (A1.2, A1.3)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C.</w:t>
            </w:r>
            <w:r>
              <w:rPr/>
              <w:t xml:space="preserve"> Concluding work plans for the manipulation measurements (C2) (Chair: Claus Beier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  <w:lang w:val="en-US"/>
              </w:rPr>
              <w:t>Room D.</w:t>
            </w:r>
            <w:r>
              <w:rPr>
                <w:lang w:val="en-US"/>
              </w:rPr>
              <w:t xml:space="preserve"> Application of plot scale models and scenarios (C3) (Chair: Pete Smith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E.</w:t>
            </w:r>
            <w:r>
              <w:rPr/>
              <w:t xml:space="preserve"> Landscape inventories (A4.1)(Chair: Tommy Dalgaard)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F.</w:t>
            </w:r>
            <w:r>
              <w:rPr/>
              <w:t xml:space="preserve"> European scale modelling of N and GHG fluxes (A5.3, 5.5) (Chair: Wim de Vries)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130-17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kiing and other activities (e.g., curling)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700-18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800-20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lenary session 4. </w:t>
            </w:r>
            <w:r>
              <w:rPr/>
              <w:t>(Chair: Mark Sutton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First General Assembly of NitroEurope IP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800-180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troduction and adoption of agend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ark Sutton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805-18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 xml:space="preserve">Component 8: </w:t>
            </w:r>
            <w:r>
              <w:rPr/>
              <w:t xml:space="preserve">Project management: inc. </w:t>
            </w:r>
            <w:r>
              <w:rPr>
                <w:sz w:val="20"/>
              </w:rPr>
              <w:t>Consortium Agreement, Review &amp; Assessment etc</w:t>
            </w:r>
            <w:r>
              <w:rPr>
                <w:sz w:val="22"/>
              </w:rPr>
              <w:t>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tefan Rei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820-183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iscussio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835-18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ender Report + electio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ins w:id="35" w:author=" " w:date="2006-02-07T10:04:00Z">
              <w:r>
                <w:rPr/>
                <w:t xml:space="preserve">M. </w:t>
              </w:r>
            </w:ins>
            <w:r>
              <w:rPr/>
              <w:t>Francesca Cotrufo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850-190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Young Scientists Forum report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o be elected at YSF Monday 13 March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05-193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issemination Reports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iLEAPS and LEAR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imo Vesala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   </w:t>
            </w:r>
            <w:r>
              <w:rPr/>
              <w:t>INI, COST 729, ESF Nitrogen projects</w:t>
              <w:br/>
              <w:t xml:space="preserve">   and policy interactions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an Willem Erisman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35-19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/>
              <w:t>Any other business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2000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nner in Hotel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7" w:author="emgi" w:date="2006-03-08T17:44:00Z"/>
        </w:rPr>
      </w:pPr>
      <w:del w:id="36" w:author="emgi" w:date="2006-03-08T17:44:00Z">
        <w:r>
          <w:rPr/>
        </w:r>
      </w:del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53"/>
        <w:gridCol w:w="283"/>
        <w:gridCol w:w="3123"/>
      </w:tblGrid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Thursday 16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0830-1030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arallel Groups Session 4 </w:t>
            </w:r>
            <w:r>
              <w:rPr/>
              <w:t xml:space="preserve">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pecial Topics in N research: status, uncertainties and prioritie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fr-FR"/>
              </w:rPr>
              <w:t>WG1: Oxidized N fluxes (NO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, N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 etc)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de-DE"/>
              </w:rPr>
              <w:t>Chair: Klaus Butterbach-Bahl</w:t>
            </w:r>
            <w:del w:id="38" w:author="emgi" w:date="2006-03-08T17:27:00Z">
              <w:r>
                <w:rPr>
                  <w:lang w:val="de-DE"/>
                </w:rPr>
                <w:delText xml:space="preserve"> </w:delText>
              </w:r>
            </w:del>
            <w:r>
              <w:rPr>
                <w:lang w:val="de-DE"/>
              </w:rPr>
              <w:t>/</w:t>
            </w:r>
            <w:del w:id="39" w:author="emgi" w:date="2006-03-08T17:27:00Z">
              <w:r>
                <w:rPr>
                  <w:lang w:val="de-DE"/>
                </w:rPr>
                <w:delText xml:space="preserve"> </w:delText>
              </w:r>
            </w:del>
            <w:r>
              <w:rPr>
                <w:lang w:val="de-DE"/>
              </w:rPr>
              <w:t>Kim Pilegaard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2: Reduced N and aerosol fluxes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air: Eiko Nemitz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3: Landscape scale flux verification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air: Pierre Cellier/</w:t>
            </w:r>
            <w:del w:id="40" w:author="emgi" w:date="2006-03-08T17:27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Mark Theobald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4: Contrasting effects of N on the plant and soil C for different systems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air: Bridget Emmett/</w:t>
            </w:r>
            <w:del w:id="41" w:author="emgi" w:date="2006-03-08T17:27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Jörgen Olesen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5: GHG fluxes and wetlands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hair: </w:t>
            </w:r>
            <w:del w:id="42" w:author="emgi" w:date="2006-03-08T17:30:00Z">
              <w:r>
                <w:rPr>
                  <w:lang w:val="fr-FR"/>
                </w:rPr>
                <w:delText>Leif Klemendtsson</w:delText>
              </w:r>
            </w:del>
            <w:del w:id="43" w:author="emgi" w:date="2006-03-08T17:27:00Z">
              <w:r>
                <w:rPr>
                  <w:lang w:val="fr-FR"/>
                </w:rPr>
                <w:delText xml:space="preserve"> </w:delText>
              </w:r>
            </w:del>
            <w:del w:id="44" w:author="emgi" w:date="2006-03-08T17:30:00Z">
              <w:r>
                <w:rPr>
                  <w:lang w:val="fr-FR"/>
                </w:rPr>
                <w:delText>/</w:delText>
              </w:r>
            </w:del>
            <w:del w:id="45" w:author="emgi" w:date="2006-03-08T17:27:00Z">
              <w:r>
                <w:rPr>
                  <w:lang w:val="fr-FR"/>
                </w:rPr>
                <w:delText xml:space="preserve"> </w:delText>
              </w:r>
            </w:del>
            <w:r>
              <w:rPr>
                <w:lang w:val="fr-FR"/>
              </w:rPr>
              <w:t>Ute Skiba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6: Closing the N budget: denitrification and leaching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air: Oene Oenema</w:t>
            </w:r>
            <w:ins w:id="46" w:author="emgi" w:date="2006-03-08T17:27:00Z">
              <w:r>
                <w:rPr>
                  <w:lang w:val="en-US"/>
                </w:rPr>
                <w:t>/</w:t>
              </w:r>
            </w:ins>
            <w:del w:id="47" w:author="emgi" w:date="2006-03-08T17:27:00Z">
              <w:r>
                <w:rPr>
                  <w:lang w:val="en-US"/>
                </w:rPr>
                <w:delText xml:space="preserve"> and </w:delText>
              </w:r>
            </w:del>
            <w:r>
              <w:rPr>
                <w:lang w:val="en-US"/>
              </w:rPr>
              <w:t>Lex Bouwman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G7: Uncertainty assessment in data and modelling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air: Marcel van Oije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30-10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ffee Break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5-13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allel Groups Session 5: NEU Components and Activities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A.</w:t>
            </w:r>
            <w:r>
              <w:rPr/>
              <w:t xml:space="preserve"> Cross cutting measurements of plant and soil processes (Chair: Francesca Cotrufo) (A1.4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</w:rPr>
              <w:t xml:space="preserve">Room B. </w:t>
            </w:r>
            <w:r>
              <w:rPr/>
              <w:t xml:space="preserve">Development of the </w:t>
            </w:r>
            <w:r>
              <w:rPr>
                <w:i/>
              </w:rPr>
              <w:t>NitroScape</w:t>
            </w:r>
            <w:r>
              <w:rPr/>
              <w:t xml:space="preserve"> landscape model </w:t>
              <w:br/>
              <w:t>(Chair: Pierre Cellier) (A4.2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 xml:space="preserve">Room C. </w:t>
            </w:r>
            <w:r>
              <w:rPr/>
              <w:t xml:space="preserve">European scale modelling: focus on scenarios (A5.2) with a link to </w:t>
            </w:r>
            <w:del w:id="48" w:author="vries050" w:date="2006-02-07T10:13:00Z">
              <w:r>
                <w:rPr/>
                <w:delText xml:space="preserve">scenarios </w:delText>
              </w:r>
            </w:del>
            <w:ins w:id="49" w:author="vries050" w:date="2006-02-07T10:13:00Z">
              <w:r>
                <w:rPr/>
                <w:t xml:space="preserve">modelling (A5.3-A5.5) </w:t>
              </w:r>
            </w:ins>
            <w:r>
              <w:rPr/>
              <w:t>(Chair: Wim de Vries</w:t>
            </w:r>
            <w:ins w:id="50" w:author="emgi" w:date="2006-03-08T17:28:00Z">
              <w:r>
                <w:rPr/>
                <w:t>/</w:t>
              </w:r>
            </w:ins>
            <w:del w:id="51" w:author="emgi" w:date="2006-03-08T17:28:00Z">
              <w:r>
                <w:rPr/>
                <w:delText>,</w:delText>
              </w:r>
            </w:del>
            <w:r>
              <w:rPr/>
              <w:t xml:space="preserve"> </w:t>
            </w:r>
            <w:del w:id="52" w:author="emgi" w:date="2006-03-08T17:32:00Z">
              <w:r>
                <w:rPr/>
                <w:delText>To</w:delText>
              </w:r>
            </w:del>
            <w:ins w:id="53" w:author=" " w:date="2006-02-07T10:05:00Z">
              <w:del w:id="54" w:author="emgi" w:date="2006-03-08T17:32:00Z">
                <w:r>
                  <w:rPr/>
                  <w:delText>m</w:delText>
                </w:r>
              </w:del>
            </w:ins>
            <w:del w:id="55" w:author="emgi" w:date="2006-03-08T17:32:00Z">
              <w:r>
                <w:rPr/>
                <w:delText>n Velt</w:delText>
              </w:r>
            </w:del>
            <w:ins w:id="56" w:author=" " w:date="2006-02-07T10:06:00Z">
              <w:del w:id="57" w:author="emgi" w:date="2006-03-08T17:32:00Z">
                <w:r>
                  <w:rPr/>
                  <w:delText>d</w:delText>
                </w:r>
              </w:del>
            </w:ins>
            <w:del w:id="58" w:author="emgi" w:date="2006-03-08T17:32:00Z">
              <w:r>
                <w:rPr/>
                <w:delText>kamp</w:delText>
              </w:r>
            </w:del>
            <w:ins w:id="59" w:author="emgi" w:date="2006-03-08T17:32:00Z">
              <w:r>
                <w:rPr/>
                <w:t>Martha Bakker</w:t>
              </w:r>
            </w:ins>
            <w:r>
              <w:rPr/>
              <w:t xml:space="preserve">) </w:t>
            </w:r>
            <w:del w:id="60" w:author="vries050" w:date="2006-02-07T10:14:00Z">
              <w:r>
                <w:rPr/>
                <w:delText>(A5.3)</w:delText>
              </w:r>
            </w:del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 xml:space="preserve">Room D. </w:t>
            </w:r>
            <w:r>
              <w:rPr/>
              <w:t>Trends in atmospheric NH</w:t>
            </w:r>
            <w:r>
              <w:rPr>
                <w:vertAlign w:val="subscript"/>
              </w:rPr>
              <w:t>x</w:t>
            </w:r>
            <w:r>
              <w:rPr/>
              <w:t xml:space="preserve"> and NO</w:t>
            </w:r>
            <w:r>
              <w:rPr>
                <w:vertAlign w:val="subscript"/>
              </w:rPr>
              <w:t>y</w:t>
            </w:r>
            <w:r>
              <w:rPr/>
              <w:t xml:space="preserve"> . Comparison of measurements in relation to emissions and modelled changes. </w:t>
              <w:br/>
              <w:t>(Chair: Albert Bleeker) (A6.1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b/>
                <w:i/>
              </w:rPr>
              <w:t xml:space="preserve">Room E. </w:t>
            </w:r>
            <w:r>
              <w:rPr/>
              <w:t xml:space="preserve">Data handling and checking tools. (Chair: Anne de Rudder)  To include establishment of </w:t>
            </w:r>
            <w:r>
              <w:rPr>
                <w:b/>
                <w:i/>
              </w:rPr>
              <w:t xml:space="preserve">Task Force on Data Management </w:t>
            </w:r>
            <w:r>
              <w:rPr/>
              <w:t>(A7.4)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i/>
              </w:rPr>
              <w:t>Room F.</w:t>
            </w:r>
            <w:r>
              <w:rPr/>
              <w:t xml:space="preserve"> Free for emerging topic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00-14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/>
              </w:rPr>
              <w:t>1400-163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nary Session 5: Conference Wrap Up </w:t>
            </w:r>
            <w:r>
              <w:rPr>
                <w:lang w:val="en-US"/>
              </w:rPr>
              <w:t>(Chair: Mark Sutton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00-1530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porting back of "Special Topic" Working Groups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530-1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inal discussion and Close of Conferenc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ea Break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30-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xternal Advisory Group and SSC,  Joint din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62" w:author="emgi" w:date="2006-03-08T17:44:00Z"/>
        </w:rPr>
      </w:pPr>
      <w:ins w:id="61" w:author="emgi" w:date="2006-03-08T17:44:00Z">
        <w:r>
          <w:rPr/>
        </w:r>
      </w:ins>
    </w:p>
    <w:p>
      <w:pPr>
        <w:pStyle w:val="Normal"/>
        <w:rPr>
          <w:ins w:id="64" w:author="emgi" w:date="2006-03-08T17:37:00Z"/>
        </w:rPr>
      </w:pPr>
      <w:ins w:id="63" w:author="emgi" w:date="2006-03-08T17:37:00Z">
        <w:r>
          <w:rPr/>
        </w:r>
      </w:ins>
    </w:p>
    <w:p>
      <w:pPr>
        <w:pStyle w:val="Normal"/>
        <w:rPr>
          <w:ins w:id="66" w:author="emgi" w:date="2006-03-08T17:37:00Z"/>
        </w:rPr>
      </w:pPr>
      <w:ins w:id="65" w:author="emgi" w:date="2006-03-08T17:37:00Z">
        <w:r>
          <w:rPr/>
        </w:r>
      </w:ins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9"/>
      </w:tblGrid>
      <w:tr>
        <w:trPr/>
        <w:tc>
          <w:tcPr>
            <w:tcW w:w="1881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Friday 17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0900-1030</w:t>
            </w:r>
          </w:p>
        </w:tc>
        <w:tc>
          <w:tcPr>
            <w:tcW w:w="76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Joint Meeting of EAG and SSC</w:t>
            </w:r>
          </w:p>
        </w:tc>
      </w:tr>
      <w:tr>
        <w:trPr/>
        <w:tc>
          <w:tcPr>
            <w:tcW w:w="188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230-1330</w:t>
            </w:r>
          </w:p>
        </w:tc>
        <w:tc>
          <w:tcPr>
            <w:tcW w:w="765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unch and close</w:t>
            </w:r>
            <w:del w:id="67" w:author="emgi" w:date="2006-03-08T17:44:00Z">
              <w:r>
                <w:rPr/>
                <w:delText>.</w:delText>
              </w:r>
            </w:del>
          </w:p>
        </w:tc>
      </w:tr>
    </w:tbl>
    <w:p>
      <w:pPr>
        <w:pStyle w:val="Tabl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del w:id="70" w:author="emgi" w:date="2006-03-08T17:43:00Z">
      <w:r>
        <w:rPr>
          <w:rFonts w:cs="Arial" w:ascii="Arial" w:hAnsi="Arial"/>
          <w:i/>
          <w:sz w:val="20"/>
        </w:rPr>
        <w:delText xml:space="preserve">NEU Kick Off Meeting </w:delText>
      </w:r>
    </w:del>
    <w:del w:id="71" w:author="emgi" w:date="2006-03-08T17:19:00Z">
      <w:r>
        <w:rPr>
          <w:rFonts w:cs="Arial" w:ascii="Arial" w:hAnsi="Arial"/>
          <w:i/>
          <w:sz w:val="20"/>
        </w:rPr>
        <w:delText>Draft Plan 26 Jan</w:delText>
      </w:r>
    </w:del>
    <w:del w:id="72" w:author="emgi" w:date="2006-03-08T17:43:00Z">
      <w:r>
        <w:rPr>
          <w:rFonts w:cs="Arial" w:ascii="Arial" w:hAnsi="Arial"/>
          <w:i/>
          <w:sz w:val="20"/>
        </w:rPr>
        <w:delText xml:space="preserve"> 06</w:delText>
      </w:r>
    </w:del>
    <w:del w:id="73" w:author="emgi" w:date="2006-03-08T17:41:00Z">
      <w:r>
        <w:rPr/>
        <w:tab/>
      </w:r>
    </w:del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ins w:id="68" w:author="emgi" w:date="2006-03-08T17:43:00Z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342900" cy="3257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342900" cy="330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69" w:author="emgi" w:date="2006-03-08T17:43:00Z">
      <w:r>
        <w:rPr>
          <w:rFonts w:cs="Arial" w:ascii="Arial" w:hAnsi="Arial"/>
          <w:i/>
          <w:sz w:val="20"/>
        </w:rPr>
        <w:t>NitroEurope IP, Kick-off meeting - March 2006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Normal"/>
    <w:qFormat/>
    <w:pPr>
      <w:spacing w:lineRule="atLeast" w:line="240"/>
      <w:jc w:val="center"/>
    </w:pPr>
    <w:rPr/>
  </w:style>
  <w:style w:type="paragraph" w:styleId="WWCaption">
    <w:name w:val="WW-Caption"/>
    <w:basedOn w:val="Normal"/>
    <w:next w:val="Normal"/>
    <w:qFormat/>
    <w:pPr>
      <w:spacing w:lineRule="exact" w:line="220" w:before="120" w:after="120"/>
    </w:pPr>
    <w:rPr>
      <w:bCs/>
      <w:sz w:val="20"/>
      <w:szCs w:val="20"/>
    </w:rPr>
  </w:style>
  <w:style w:type="paragraph" w:styleId="Table">
    <w:name w:val="Table"/>
    <w:basedOn w:val="Normal"/>
    <w:qFormat/>
    <w:pPr>
      <w:spacing w:lineRule="exact" w:line="200" w:before="0" w:after="0"/>
      <w:jc w:val="left"/>
    </w:pPr>
    <w:rPr>
      <w:sz w:val="18"/>
    </w:rPr>
  </w:style>
  <w:style w:type="paragraph" w:styleId="Equation">
    <w:name w:val="equation"/>
    <w:basedOn w:val="Normal"/>
    <w:qFormat/>
    <w:pPr>
      <w:tabs>
        <w:tab w:val="clear" w:pos="720"/>
        <w:tab w:val="right" w:pos="8505" w:leader="none"/>
      </w:tabs>
      <w:spacing w:lineRule="auto" w:line="240"/>
      <w:ind w:left="567" w:hanging="0"/>
    </w:pPr>
    <w:rPr/>
  </w:style>
  <w:style w:type="paragraph" w:styleId="NormalIndent">
    <w:name w:val="Normal Indent"/>
    <w:basedOn w:val="Normal"/>
    <w:qFormat/>
    <w:pPr>
      <w:spacing w:before="0" w:after="0"/>
      <w:ind w:firstLine="720"/>
    </w:pPr>
    <w:rPr/>
  </w:style>
  <w:style w:type="paragraph" w:styleId="ListBullet">
    <w:name w:val="List Bullet"/>
    <w:basedOn w:val="Normal"/>
    <w:qFormat/>
    <w:pPr>
      <w:spacing w:lineRule="auto" w:line="240" w:before="0" w:after="0"/>
      <w:jc w:val="lef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5:00Z</dcterms:created>
  <dc:creator> </dc:creator>
  <dc:description/>
  <dc:language>en-US</dc:language>
  <cp:lastModifiedBy>emgi</cp:lastModifiedBy>
  <dcterms:modified xsi:type="dcterms:W3CDTF">2006-03-08T17:49:00Z</dcterms:modified>
  <cp:revision>3</cp:revision>
  <dc:subject/>
  <dc:title>Outline plan for the NEU Kick Off Meeting:   </dc:title>
</cp:coreProperties>
</file>